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强度螺栓委托检验合同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930"/>
        <w:rPr/>
      </w:pPr>
      <w:r>
        <w:rPr/>
        <w:t>试验编号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392"/>
        <w:gridCol w:w="3608"/>
        <w:gridCol w:w="1131"/>
        <w:gridCol w:w="25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栏（客户填写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单位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日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地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内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扭矩系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拉荷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索取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取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室送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（    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依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 50205-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GB/T3098.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性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来样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人送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样品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能等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场合格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场数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日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场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证人签章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单位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随附资料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理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核查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检测依据要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（                                ）</w:t>
            </w:r>
          </w:p>
        </w:tc>
      </w:tr>
      <w:tr>
        <w:trPr>
          <w:trHeight w:val="6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评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满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 不满足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GB 50205-2001   GB/T3098.1-2010</w:t>
            </w:r>
            <w:r>
              <w:rPr/>
              <w:t>标准，试样应满足下列条件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送检数量：每种试验每种规格送检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   批量原则：每种规格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完毕后，试件破坏不予保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见证人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480"/>
        <w:rPr/>
      </w:pPr>
      <w:r>
        <w:rPr/>
        <w:t>送样人：</w:t>
      </w:r>
      <w:r>
        <w:rPr>
          <w:rFonts w:eastAsia="Times New Roman"/>
        </w:rPr>
        <w:t xml:space="preserve">                                             </w:t>
      </w:r>
      <w:r>
        <w:rPr/>
        <w:t>收样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13:00Z</dcterms:created>
  <dc:creator/>
  <dc:description/>
  <cp:keywords/>
  <dc:language>en-US</dc:language>
  <cp:lastModifiedBy>微软用户</cp:lastModifiedBy>
  <dcterms:modified xsi:type="dcterms:W3CDTF">2014-06-19T02:58:00Z</dcterms:modified>
  <cp:revision>2</cp:revision>
  <dc:subject/>
  <dc:title>高强度螺栓委托检验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